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社会发展学院公章使用申请表</w:t>
      </w:r>
    </w:p>
    <w:tbl>
      <w:tblPr>
        <w:tblStyle w:val="5"/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6"/>
        <w:gridCol w:w="2000"/>
        <w:gridCol w:w="2395"/>
      </w:tblGrid>
      <w:tr>
        <w:trPr>
          <w:trHeight w:val="69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章名称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6350" distB="14605" distL="6350" distR="8890" simplePos="0" locked="0" layoutInCell="0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3030</wp:posOffset>
                      </wp:positionV>
                      <wp:extent cx="137160" cy="13144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1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lumMod val="7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stroked="t" o:allowincell="f" style="position:absolute;margin-left:6.3pt;margin-top:8.9pt;width:10.75pt;height:10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1270" simplePos="0" locked="0" layoutInCell="0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7940</wp:posOffset>
                      </wp:positionV>
                      <wp:extent cx="1949450" cy="301625"/>
                      <wp:effectExtent l="0" t="635" r="0" b="0"/>
                      <wp:wrapNone/>
                      <wp:docPr id="2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宋体" w:eastAsiaTheme="minorEastAsia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党委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fillcolor="white" stroked="f" o:allowincell="f" style="position:absolute;margin-left:24.45pt;margin-top:2.2pt;width:153.45pt;height:23.7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党委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1270" simplePos="0" locked="0" layoutInCell="0" allowOverlap="1" relativeHeight="5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36830</wp:posOffset>
                      </wp:positionV>
                      <wp:extent cx="1949450" cy="301625"/>
                      <wp:effectExtent l="0" t="635" r="0" b="0"/>
                      <wp:wrapNone/>
                      <wp:docPr id="4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301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宋体" w:eastAsiaTheme="minorEastAsia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院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fillcolor="white" stroked="f" o:allowincell="f" style="position:absolute;margin-left:203.75pt;margin-top:2.9pt;width:153.45pt;height:23.7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宋体" w:eastAsiaTheme="minorEastAsia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院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4605" distL="6350" distR="8890" simplePos="0" locked="0" layoutInCell="0" allowOverlap="1" relativeHeight="7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13030</wp:posOffset>
                      </wp:positionV>
                      <wp:extent cx="137160" cy="131445"/>
                      <wp:effectExtent l="6350" t="6985" r="6350" b="571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1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lumMod val="7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stroked="t" o:allowincell="f" style="position:absolute;margin-left:183.45pt;margin-top:8.9pt;width:10.75pt;height:10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印事由</w:t>
            </w:r>
          </w:p>
        </w:tc>
        <w:tc>
          <w:tcPr>
            <w:tcW w:w="72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印枚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印申请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电话）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线秘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审核意见</w:t>
            </w:r>
          </w:p>
        </w:tc>
        <w:tc>
          <w:tcPr>
            <w:tcW w:w="72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9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9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9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9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385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分管领导或党政主要负责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2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409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9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09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337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385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02</Words>
  <Characters>1005</Characters>
  <CharactersWithSpaces>1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0:00Z</dcterms:created>
  <dc:creator>llzhe</dc:creator>
  <dc:description/>
  <dc:language>en-US</dc:language>
  <cp:lastModifiedBy>丁玉婷</cp:lastModifiedBy>
  <dcterms:modified xsi:type="dcterms:W3CDTF">2025-06-23T08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AD38849A47888396D242EBBAF7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xZjM1MTdmYThhNDFjMDM2NDE0NTdkY2ZhNjMzYTUiLCJ1c2VySWQiOiIxNDc3NDM2NTQwIn0=</vt:lpwstr>
  </property>
</Properties>
</file>